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100" w:leader="none"/>
          <w:tab w:val="left" w:pos="5232" w:leader="none"/>
          <w:tab w:val="left" w:pos="5712" w:leader="none"/>
          <w:tab w:val="left" w:pos="6204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5016" w:leader="none"/>
          <w:tab w:val="left" w:pos="5196" w:leader="none"/>
          <w:tab w:val="left" w:pos="5736" w:leader="none"/>
          <w:tab w:val="left" w:pos="6192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сельсовета №125-п от 03.12.2019 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людей, охране их жизн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на водных объектах, располож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зержинского сельсовета, в осенне-зимни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2020 годов и весенний период 2020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59"/>
        <w:gridCol w:w="3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ншлагов о запрещении перехода водного объекта по льду, а также переезда механических транспортных средст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водных объектов расположенных на территории Дзержинского сельсовета, по которым переход (переезд на механических транспортных средствах) по льду запреще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сельсовет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0" w:leader="none"/>
          <w:tab w:val="left" w:pos="5232" w:leader="none"/>
          <w:tab w:val="left" w:pos="5712" w:leader="none"/>
          <w:tab w:val="left" w:pos="6204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tabs>
          <w:tab w:val="clear" w:pos="708"/>
          <w:tab w:val="left" w:pos="5100" w:leader="none"/>
          <w:tab w:val="left" w:pos="5232" w:leader="none"/>
          <w:tab w:val="left" w:pos="5712" w:leader="none"/>
          <w:tab w:val="left" w:pos="6204" w:leader="none"/>
          <w:tab w:val="right" w:pos="935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96" w:leader="none"/>
          <w:tab w:val="left" w:pos="5736" w:leader="none"/>
          <w:tab w:val="left" w:pos="6192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08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овета №125-п от 03.12.2019 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bookmarkStart w:id="1" w:name="P6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ных объектов расположенных на территории Дзержинского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овета, по которым переход (переезд на механических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ранспортных средствах) по льду запреще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уд на реке Усолка в с. Дзержин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уд на реке Усолка в д. Усол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дминистрация Дзержинского сельсовет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Красноярского кра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80" w:leader="none"/>
          <w:tab w:val="left" w:pos="1222" w:leader="none"/>
          <w:tab w:val="left" w:pos="79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3.12.2019</w:t>
        <w:tab/>
        <w:t xml:space="preserve">  № 125-п</w:t>
        <w:tab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роприятий по охране жизни и здоровья людей,  на водных объектах, расположенных на территории Дзержинского сельсовета в осенне-зимний период 2019-2020 годов и весенний период 2020 года.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д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и безопасности людей на водных объектах на 2019-2020 год, руководствуясь ст. 7, 18, Устава МО Дзержинского сельсовет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роприятия по обеспечению безопасности людей, охране их жизни и здоровья на водных объектах, расположенных на территории Дзержинского сельсовета, в осенне-зимний период 2019-2020 годов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водных объектов расположенных на территории Дзержинского сельсовета, по которым переход (переезд на механических транспортных средствах) по льду запрещен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рганизаторам культурно-массовых мероприятий на водных объектах заблаговременно информировать об их проведении Государственную инспекцию по маломерным судам МЧС России по Красноярскому кра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постановления возложить на заместителя главы сельсовета А.С. Алексе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Дзержине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.Постановление вступает в силу в день, следующий за днём его 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льсовета                                                         А.С. Алексе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Дзерж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С. Алексее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8» ноября 2019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рафик контроля мест массового отдыха населения, подледного лова рыбы рыболовами - любителями</w:t>
      </w:r>
      <w:r>
        <w:rPr/>
        <w:t xml:space="preserve"> на территории Дзержинского сельсовета маневренной группой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41"/>
        <w:gridCol w:w="2649"/>
        <w:gridCol w:w="1614"/>
        <w:gridCol w:w="197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го лица Дзержинского сельсове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 ОП №1 МО МВД России «Абанский» по соглас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атрулир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лексеев А.С.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П №1 МО МВД России «Абанск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11.2019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Дзержин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Усол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иленок М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П №1 МО МВД России «Абанск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2.2019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Дзержин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д.Усол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лодилов В.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П №1 МО МВД России «Абанск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12.2019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Дзержин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д.Усол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Алексеев А.С.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П №1 МО МВД России «Абанск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12.2019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Дзержин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д.Усол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Напиленок М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П №1 МО МВД России «Абанск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12.2019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Дзержин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д.Усол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Холодилов В.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П №1 МО МВД России «Абанск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12.2019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Дзержин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д.Усол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Алексеев А.С.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П №1 МО МВД России «Абанск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12.2019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Дзержин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д.Усол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Напиленок М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П №1 МО МВД России «Абанск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.12.2019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Дзержин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д.Усол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Холодилов В.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П №1 МО МВД России «Абанск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.12.2019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Дзержин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д.Усол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Алексеев А.С.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П №1 МО МВД России «Абанск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.12.2019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Дзержин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д.Усолка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29:00Z</dcterms:created>
  <dc:creator>OLGA</dc:creator>
  <dc:description/>
  <cp:keywords/>
  <dc:language>en-US</dc:language>
  <cp:lastModifiedBy>19</cp:lastModifiedBy>
  <cp:lastPrinted>2019-12-02T14:17:00Z</cp:lastPrinted>
  <dcterms:modified xsi:type="dcterms:W3CDTF">2019-12-02T06:18:00Z</dcterms:modified>
  <cp:revision>21</cp:revision>
  <dc:subject/>
  <dc:title/>
</cp:coreProperties>
</file>